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</w:t>
      </w:r>
    </w:p>
    <w:p>
      <w:pPr>
        <w:pStyle w:val="Heading"/>
        <w:rPr/>
      </w:pPr>
      <w:r>
        <w:rPr/>
        <w:t>на управление, содержание и ремонт многоквартирного жилого дом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ab/>
        <w:tab/>
        <w:tab/>
        <w:tab/>
        <w:t xml:space="preserve">       </w:t>
        <w:tab/>
        <w:tab/>
        <w:t xml:space="preserve">              </w:t>
        <w:tab/>
        <w:tab/>
        <w:t xml:space="preserve">                «___» _______________  2013  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обственники  жилых   помещений    в    многоквартирном     доме по     адресу: </w:t>
      </w:r>
      <w:r>
        <w:rPr>
          <w:b/>
        </w:rPr>
        <w:t>г. Великий Устюг, ул. _____________________,</w:t>
      </w:r>
      <w:r>
        <w:rPr/>
        <w:t xml:space="preserve"> именуемый далее </w:t>
      </w:r>
      <w:r>
        <w:rPr>
          <w:b/>
        </w:rPr>
        <w:t>«Собственник»</w:t>
      </w:r>
      <w:r>
        <w:rPr/>
        <w:t xml:space="preserve">, с одной стороны и </w:t>
      </w:r>
      <w:r>
        <w:rPr>
          <w:b/>
        </w:rPr>
        <w:t>ООО ЖКХ  «Служба заказчика»</w:t>
      </w:r>
      <w:r>
        <w:rPr/>
        <w:t xml:space="preserve">, в лице </w:t>
      </w:r>
      <w:r>
        <w:rPr>
          <w:b/>
        </w:rPr>
        <w:t>директора</w:t>
      </w:r>
      <w:r>
        <w:rPr/>
        <w:t xml:space="preserve"> </w:t>
      </w:r>
      <w:r>
        <w:rPr>
          <w:b/>
        </w:rPr>
        <w:t>(уполномоченного лица)</w:t>
      </w:r>
      <w:r>
        <w:rPr/>
        <w:t xml:space="preserve">  </w:t>
      </w:r>
      <w:r>
        <w:rPr>
          <w:b/>
        </w:rPr>
        <w:t>Панкратова Николая Вячеславовича</w:t>
      </w:r>
      <w:r>
        <w:rPr/>
        <w:t xml:space="preserve">, действующего на основании Устава, именуемое  в дальнейшем </w:t>
      </w:r>
      <w:r>
        <w:rPr>
          <w:b/>
        </w:rPr>
        <w:t>«Управляющая организация»</w:t>
      </w:r>
      <w:r>
        <w:rPr/>
        <w:t>, с другой стороны, именуемые в дальнейшем «Стороны», руководствуясь положениями следующих законодательных и нормативно- правовых актов Российской Федерации:</w:t>
      </w:r>
    </w:p>
    <w:p>
      <w:pPr>
        <w:pStyle w:val="Normal"/>
        <w:ind w:firstLine="720"/>
        <w:jc w:val="both"/>
        <w:rPr/>
      </w:pPr>
      <w:r>
        <w:rPr/>
        <w:t>- Жилищного кодекса РФ;</w:t>
      </w:r>
    </w:p>
    <w:p>
      <w:pPr>
        <w:pStyle w:val="Normal"/>
        <w:ind w:firstLine="720"/>
        <w:jc w:val="both"/>
        <w:rPr/>
      </w:pPr>
      <w:r>
        <w:rPr/>
        <w:t xml:space="preserve">- Гражданского кодекса РФ (части 1 и 2); </w:t>
      </w:r>
    </w:p>
    <w:p>
      <w:pPr>
        <w:pStyle w:val="Normal"/>
        <w:ind w:firstLine="720"/>
        <w:jc w:val="both"/>
        <w:rPr/>
      </w:pPr>
      <w:r>
        <w:rPr/>
        <w:t>- Постановления Правительства РФ от 06 мая 2011 года № 354 «О предоставлении коммунальных услуг собственникам и пользователям помещений в многоквартирных домах и жилых домов»; Постановления Правительства РФ от 13.08.2006 года № 491, иными положениями законодательства Российской Федерации и Вологодской области, правовыми актами органов местного самоуправления, заключили настоящий договор о нижеследующем:</w:t>
      </w:r>
    </w:p>
    <w:p>
      <w:pPr>
        <w:pStyle w:val="Normal"/>
        <w:ind w:firstLine="720"/>
        <w:rPr/>
      </w:pPr>
      <w:r>
        <w:rPr>
          <w:b/>
        </w:rPr>
        <w:br/>
        <w:t xml:space="preserve">                                                                           </w:t>
      </w:r>
      <w:r>
        <w:rPr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1. Собственники - лица, владеющие на праве собственности помещением, находящимся в многоквартирном доме. Собственники помещения несут бремя содержания данного помещения и общего имущества  в многоквартирном доме. Собственники владеют, пользуются и распоряжаются общим имуществом в многоквартирном доме,  доля которого в праве общей собственности на общее имущество в многоквартирном доме Владельца помещения в этом доме пропорциональна размеру общей площади указанного помещ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Управляющая организация - организация, уполномоченная Общим собранием Собственников многоквартирного дома на выполнение функций по управлению таким дом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бщее имущество в многоквартирном доме - принадлежащие Собственникам помещений на праве общей долевой собственности помещения в данном доме, не являющиеся частями квартир и предназначенные для обслуживания в данном доме, а именно: межквартирные лестничные площадки, лестницы, коридоры, чердаки, подвалы, инженерные коммуникации, крыши, ограждающие несущие и не несущие конструкции данного дома, механическое, электрическое, в том числе приборы учёта электроэнергии на потребление электроэнергии в местах общего пользования, санитарно-техническое, в том числе приборы учёта жилого дома холодной воды и иное оборудование, находящееся в данном доме за пределами или внутри помещений, и обслуживающие более одного помещения.</w:t>
      </w:r>
      <w:r>
        <w:rPr/>
        <w:t xml:space="preserve">, </w:t>
      </w:r>
      <w:r>
        <w:rPr>
          <w:rFonts w:cs="Times New Roman" w:ascii="Times New Roman" w:hAnsi="Times New Roman"/>
        </w:rPr>
        <w:t>земельный участок, на котором расположен данный дом, с элементами озеленения и благоустройства, и иные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ысший орган управления многоквартирным домом - Общее собрание Собственников помещений, которое собирается ежегодно по инициативе Собственников в обязательном поряд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едмет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 Управляющая организация принимает на себя обязательство по оказанию коммунальных и жилищных услуг, в соответствии с договорами заключенными с ресурсоснабжающими  и обслуживающими организациями, обеспечивать  содержание  и текущий ремонт общего имущества, определённые на общем собрании собственников жилых помещений и указанные в приложении №1. Работы выполняются посредством привлечения подрядных и иных организаций, осуществление иной направленной на достижение целей управления многоквартирным домом деятельности  в интересах собствен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Условия настоящего Договора являются одинаковыми для всех Собственников помещений в Многоквартирном дом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.</w:t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u w:val="single"/>
        </w:rPr>
        <w:t xml:space="preserve">3.1. </w:t>
      </w:r>
      <w:r>
        <w:rPr>
          <w:b/>
          <w:i/>
          <w:u w:val="single"/>
        </w:rPr>
        <w:t>Управляющая организация обязана</w:t>
      </w:r>
      <w:r>
        <w:rPr>
          <w:u w:val="single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1.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, в соответствии с целями, указанными в п. 2.1 настоящего Договора, а также в соответствии с требованиями действующих технических регламентов, стандартов, правил и норм, государственных санитарно-эпидемиологических правил и нормативов, гигиенических нормативов, иных правовых а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2.  Оказывать услуги по содержанию и выполнять работы по текущему ремонту общего имущества в Многоквартирном доме в соответствии с решениями принятыми Собственниками помещений на общем собрании, указанными в протоколах общих собр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.3. В случае оказания услуг и выполнения работ с ненадлежащим качеством Управляющая организация обязана устранить все выявленные недостатки за свой счет.</w:t>
      </w:r>
    </w:p>
    <w:p>
      <w:pPr>
        <w:pStyle w:val="Normal"/>
        <w:ind w:firstLine="540"/>
        <w:jc w:val="both"/>
        <w:rPr/>
      </w:pPr>
      <w:r>
        <w:rPr/>
        <w:t>3.1.4.  Приступить к выполнению настоящего Договора в сроки, оговоренные настоящим договором:</w:t>
      </w:r>
    </w:p>
    <w:p>
      <w:pPr>
        <w:pStyle w:val="Normal"/>
        <w:ind w:firstLine="720"/>
        <w:jc w:val="both"/>
        <w:rPr/>
      </w:pPr>
      <w:r>
        <w:rPr/>
        <w:t>- требовать выполнения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;</w:t>
      </w:r>
    </w:p>
    <w:p>
      <w:pPr>
        <w:pStyle w:val="Normal"/>
        <w:ind w:firstLine="720"/>
        <w:jc w:val="both"/>
        <w:rPr/>
      </w:pPr>
      <w:r>
        <w:rPr/>
        <w:t>- контролировать своевременное внесение Собственниками  помещений установленных платеже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5. Оказывать Собственнику содействие в решении следующих вопросов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ение документов (копий), выписок, справок, связанных с перепланировкой помещ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- оказание помощи при оформлении и получении Собственниками помещений и членами их семей субсидий и дотаций, предусмотренных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6. Для принятия решений на Общем собрании Собственников помещений в многоквартирном доме вносить предложения об оплате расходов на капитальный ремонт многоквартирного дома, о сроке начала капитального ремонта, необходимом объеме работ, стоимости материалов, порядке финансирования ремонта, сроках возмещения расходов и других предложений, связанных с условиями проведения капитального ремо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3.1.7. Организовать круглосуточное аварийно-диспетчерское обслуживание Многоквартирного дома, устранять аварии, а также выполнять заявки Собственника либо иных лиц, являющихся пользователями принадлежащих Собственникам помещений, в сроки, установленные законодательством и настоящим Договором. </w:t>
      </w:r>
      <w:r>
        <w:rPr>
          <w:rFonts w:cs="Times New Roman" w:ascii="Times New Roman" w:hAnsi="Times New Roman"/>
          <w:b/>
        </w:rPr>
        <w:t>Телефон АДС  2-29-4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8. В течение 2х рабочих дней с даты получения жалобы (заявления, требования, претензии) направлять Потребителю извещение о ее приеме и последующем удовлетворении либо об отказе в ее удовлетворении с указанием причин отк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9. Вести и хранить техническую документацию, вносить в техническую документацию изменения, отражающие состояние дома, в соответствии с результатами проводимых осмотров. По требованию Собственника знакомить его с содержанием указан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0. Информировать Потребителя в течение суток со дня обнаружения неполадок в работе внутридомовых инженерных систем и (или) инженерных коммуникаций  и оборудования, расположенных вне многоквартирного дома (в случае его личного обращения – немедленно), о причинах и предлагаемой продолжительности приостановки или ограничения предоставления коммунальных услуг, а также о причинах нарушения качества предоставления коммунальных услуг. Информировать Потребителя о плановых перерывах предоставления коммунальных услуг не позднее чем за 10 рабочих дней до начала переры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11. В случае невыполнения работ или непредоставления услуг, предусмотренных настоящим Договором, уведомить Собственника помещений о причинах нарушения путем размещения соответствующей информации в общедоступном месте. Если невыполненные работы или неоказанные услуги могут быть выполнены позже, предоставить информацию о сроках их выполнения, а при неоказании коммунальной услуги  произвести перерасчет платы .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</w:rPr>
        <w:t>3.1.12. Уведомлять  Собственника  об  изменении  порядка  и  условий содержания и текущего ремонта многоквартирного дома  в  рамках   Договора путем   размещения  соответствующей   информации  в  городских  средствах массовой информации или на информационных стендах дома в срок не позднее, чем за неделю до наступления перечисленных выше собы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13. Представлять Собственнику по его требованию отчет об исполнении Договора за истекший календарн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14. Представлять интересы Собственника и лиц, пользующихся принадлежащими ему помещениями на законных основаниях, в рамках исполнения своих обязательств по настоящему Догов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15. Предоставлять Собственнику или уполномоченным им лицам по их запросам документацию, информацию и сведения, касающиеся управления Многоквартирным домом, содержания и текущего ремонта обще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16.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. В случае решения общего собрания Собственников о передаче в возмездное пользование общего имущества либо его части заключать соответствующие догово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17. Вести реестр Собственников, делопроизводство, бухгалтерский учет и бухгалтерскую отчетность по управлению многоквартирным дом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8. По запросу ответственного по дому предоставлять информацию о произведенных начислениях и принятой оплате на содержание и ремонт жилья поквартирно, произведенных расходах на содержание и ремонт дома, и об  остатках неиспользованных средств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3.2. </w:t>
      </w:r>
      <w:r>
        <w:rPr>
          <w:b/>
          <w:i/>
          <w:u w:val="single"/>
        </w:rPr>
        <w:t>Управляющая организация имеет право</w:t>
      </w:r>
      <w:r>
        <w:rPr>
          <w:b/>
          <w:u w:val="single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2.1. Самостоятельно определять порядок и способ выполнения своих обязательств по настоящему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Своевременно получать плату за предоставленные услуги. Взыскивать с должников сумму неплатежей и ущерба, нанесенного несвоевременной и (или) неполной оплатой, в порядке, установленном действующ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2.3. По согласованию с Собственником производить осмотры технического состояния инженерного оборудования в помещении Собственника, поставив последнего в известность о дате и времени осмот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2.4. По вопросам, связанным с содержанием, управлением, эксплуатацией и ремонтом многоквартирного дома представлять перед третьими лицами интересы Собственника в судебных и иных инстанциях.</w:t>
      </w:r>
    </w:p>
    <w:p>
      <w:pPr>
        <w:pStyle w:val="Normal"/>
        <w:ind w:firstLine="540"/>
        <w:jc w:val="both"/>
        <w:rPr/>
      </w:pPr>
      <w:r>
        <w:rPr/>
        <w:t>3.2.5. Взыскивать с Собственника в установленном законом порядке задолженность за обслуживание жилья, коммунальные услуги и предусмотренные действующим законодательством  пени за просрочку платежа.</w:t>
      </w:r>
    </w:p>
    <w:p>
      <w:pPr>
        <w:pStyle w:val="Normal"/>
        <w:ind w:firstLine="540"/>
        <w:jc w:val="both"/>
        <w:rPr/>
      </w:pPr>
      <w:r>
        <w:rPr/>
        <w:t>3.2.6. В случае невнесения Собственником платы в течение 6 месяцев,  Управляющая организация вправе, по истечении месяца после предупреждения Собственника, приостановить или ограничить предоставление коммунальных услуг в порядке, установленном Постановлением Правительства от 23.05.2006 года № 307 «О порядке предоставления коммунальных услуг гражданам».</w:t>
      </w:r>
    </w:p>
    <w:p>
      <w:pPr>
        <w:pStyle w:val="Normal"/>
        <w:ind w:firstLine="540"/>
        <w:jc w:val="both"/>
        <w:rPr/>
      </w:pPr>
      <w:r>
        <w:rPr/>
        <w:t>3.2.7. Осуществлять контроль за соблюдением Собственником правил содержания и ремонта жилья, потребления предоставляемых услуг в соответствии с настоящим договором путем  проведения осмотров жилых помещений, мест общего пользования, внутридомового оборудования и придомовой  территории  два раза в год.</w:t>
      </w:r>
    </w:p>
    <w:p>
      <w:pPr>
        <w:pStyle w:val="Normal"/>
        <w:ind w:firstLine="540"/>
        <w:jc w:val="both"/>
        <w:rPr/>
      </w:pPr>
      <w:r>
        <w:rPr/>
        <w:t>3.2.8. Оказывать за дополнительную плату услуги и выполнять работы в жилых помещениях.</w:t>
      </w:r>
    </w:p>
    <w:p>
      <w:pPr>
        <w:pStyle w:val="Normal"/>
        <w:ind w:firstLine="540"/>
        <w:jc w:val="both"/>
        <w:rPr/>
      </w:pPr>
      <w:r>
        <w:rPr/>
        <w:t xml:space="preserve">3.2.9. Осуществлять другие права, предусмотренные настоящим  договором и другими действующими нормативными актами.  </w:t>
      </w:r>
    </w:p>
    <w:p>
      <w:pPr>
        <w:pStyle w:val="TextBody"/>
        <w:ind w:firstLine="72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ind w:firstLine="720"/>
        <w:jc w:val="both"/>
        <w:rPr/>
      </w:pPr>
      <w:r>
        <w:rPr>
          <w:b/>
          <w:sz w:val="20"/>
          <w:u w:val="single"/>
        </w:rPr>
        <w:t xml:space="preserve">3.3. </w:t>
      </w:r>
      <w:r>
        <w:rPr>
          <w:b/>
          <w:i/>
          <w:sz w:val="20"/>
          <w:u w:val="single"/>
        </w:rPr>
        <w:t>Собственник обязан</w:t>
      </w:r>
      <w:r>
        <w:rPr>
          <w:sz w:val="20"/>
          <w:u w:val="single"/>
        </w:rPr>
        <w:t>:</w:t>
      </w:r>
    </w:p>
    <w:p>
      <w:pPr>
        <w:pStyle w:val="Normal"/>
        <w:ind w:firstLine="540"/>
        <w:jc w:val="both"/>
        <w:rPr/>
      </w:pPr>
      <w:r>
        <w:rPr/>
        <w:t xml:space="preserve">3.3.1. Поддерживать данное помещение в надлежащем состоянии,  не допускать бесхозяйственного обращения, соблюдать права и законные интересы соседей, правила пользования жилыми помещениями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3.3.2. Соблюдать санитарно-гигиенические, экологические, архитектурно-градостроительные, противопожарные правила при пользовании  жильем и коммунальными услугами, условия настоящего договора, правила совместного проживания. </w:t>
      </w:r>
    </w:p>
    <w:p>
      <w:pPr>
        <w:pStyle w:val="Normal"/>
        <w:ind w:firstLine="540"/>
        <w:jc w:val="both"/>
        <w:rPr/>
      </w:pPr>
      <w:r>
        <w:rPr/>
        <w:t xml:space="preserve">3.3.3.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. Своевременно, до 10 числа месяца, следующего за отчетным, вносить плату за коммунальные услуги, ремонт и содержание жилья путем внесения денежных средств в РКЦ предприятия согласно перечня услуг и их стоим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3.4. Своевременно предоставлять Управляющей организации документы, подтверждающие права на льготы его и лиц, пользующихся его помещ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3.5. Соблюдать следующие требо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) согласовывать с Управляющей организацией перенос инженерных с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согласовывать с Управляющей организацией установку,  подключение и  использование электробытовых приборов и машин мощностью, превышающей технологические возможности внутридомовой электрической сети, дополнительные секции приборов отоп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согласовывать с Управляющей организацией монтаж и демонтаж индивидуальных (квартирных) приборов учета ресурсов, т.е. не нарушать установленный в доме порядок распределения потребленных коммунальных ресурсов, приходящихся на помещение Собственника, и их оплаты без согласования с Управляющей организац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г) не допускать выполнение работ или совершение других действий, приводящих к порче помещений или конструкций строения, не производить переустройства или перепланировки помещений без согласования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) не загромождать подходы к инженерным коммуникациям и запорной арматуре, не загромождать и не загрязнять своим имуществом, строительными материалами и (или) отходами эвакуационные пути и помещения общего поль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е) не допускать производства в помещении работ или совершения других действий, приводящих к порче общего имущества Многоквартирного до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ж)  не создавать повышенного шума в жилых помещениях и местах общего пользования  в ноч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соблюдать порядок  при проведении работ по  переустройству и перепланировке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6. При проведении Собственником работ по ремонту, переустройству и перепланировке помещения оплачивать вывоз крупногабаритных и строительных отходов сверх платы, установленной за вывоз ТБО, при условии, что ТБО вывозятся силами Управляющей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3.7. Предоставлять Управляющей организации в течение трех рабочих дней свед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о заключенных договорах найма (аренды), в которых обязанность платы Управляющей организации за управление Многоквартирным домом, содержание и текущий ремонт общего имущества в Многоквартирном доме в размере, пропорциональном занимаемому помещению, а также за коммунальные услуги возложена Собственником полностью или частично на нанимателя (арендатора), ответственного нанимателя, о смене ответственного нанимателя или арендатора;</w:t>
      </w:r>
    </w:p>
    <w:p>
      <w:pPr>
        <w:pStyle w:val="Normal"/>
        <w:ind w:firstLine="720"/>
        <w:jc w:val="both"/>
        <w:rPr/>
      </w:pPr>
      <w:r>
        <w:rPr/>
        <w:t>- об изменении количества граждан, проживающих в жилом(ых) помещении(ях), включая временно проживающих более 10 дней, - в течение 5 дней,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Городским центром жилищных субсидий (собственники жилых помещений);</w:t>
      </w:r>
    </w:p>
    <w:p>
      <w:pPr>
        <w:pStyle w:val="Normal"/>
        <w:ind w:firstLine="720"/>
        <w:jc w:val="both"/>
        <w:rPr/>
      </w:pPr>
      <w:r>
        <w:rPr/>
        <w:t>- о смене собственника жилого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8. Допускать в заранее согласованное с Исполнителем время в занимаемое жилое помещение работников и представителей исполнителя (в том числе работников аварийных служб),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, а представителей Исполнителя (в том числе работников аварийных служб) для ликвидации аварий – в любое время. В заранее согласованное с Исполнителем время (не чаще 1 раза в 6 месяцев) обеспечить допуск для снятия показаний общих (квартирных) и индивидуальных приборов учета.</w:t>
      </w:r>
    </w:p>
    <w:p>
      <w:pPr>
        <w:pStyle w:val="Normal"/>
        <w:ind w:firstLine="540"/>
        <w:jc w:val="both"/>
        <w:rPr/>
      </w:pPr>
      <w:r>
        <w:rPr/>
        <w:t>3.3.9. Устранять за свой счет повреждения общего имущества, производить ремонт и замену поврежденного внутридомового оборудования, если указанные повреждения возникли по вине  Собственника или других, совместно проживающих с ним лиц.</w:t>
      </w:r>
    </w:p>
    <w:p>
      <w:pPr>
        <w:pStyle w:val="Normal"/>
        <w:ind w:firstLine="540"/>
        <w:jc w:val="both"/>
        <w:rPr/>
      </w:pPr>
      <w:r>
        <w:rPr/>
        <w:t>3.3.10. При временном отсутствии Собственника и членов его семьи, Собственник не освобождается от обязанностей по отоплению жилого помещения, сохранения в нем нормальной температуры в целях обеспечения сохранности жилого дома, а также оплаты за текущий ремонт,  и содержание.</w:t>
        <w:tab/>
        <w:t xml:space="preserve"> </w:t>
      </w:r>
    </w:p>
    <w:p>
      <w:pPr>
        <w:pStyle w:val="Normal"/>
        <w:ind w:firstLine="540"/>
        <w:jc w:val="both"/>
        <w:rPr/>
      </w:pPr>
      <w:r>
        <w:rPr/>
        <w:t>3.3.11. Проведение перепланировки, переустройства, модернизации жилого помещения и прилегающих мест общего пользования (замена инженерных сетей) проводится в соответствии с гл.4 Жилищного кодекса РФ, согласовывается с управляющей организацией и с разрешения соответствующих органов, не нарушая прочности характеристик элементов здания и его  внешнего облика согласно проекта.</w:t>
      </w:r>
    </w:p>
    <w:p>
      <w:pPr>
        <w:pStyle w:val="Normal"/>
        <w:ind w:firstLine="540"/>
        <w:jc w:val="both"/>
        <w:rPr/>
      </w:pPr>
      <w:r>
        <w:rPr/>
        <w:t>3.3.12.  Оборудовать помещения приборами учета потребления холодной и горячей воды до 31.12.11 в соответствии с Федеральным законом от 23 ноября 2009 года  № 261-ФЗ:</w:t>
      </w:r>
    </w:p>
    <w:p>
      <w:pPr>
        <w:pStyle w:val="Normal"/>
        <w:ind w:firstLine="720"/>
        <w:jc w:val="both"/>
        <w:rPr/>
      </w:pPr>
      <w:r>
        <w:rPr/>
        <w:t>- Нести ответственность за сохранность приборов учета, пломб и достоверность снятия показаний.</w:t>
      </w:r>
    </w:p>
    <w:p>
      <w:pPr>
        <w:pStyle w:val="Normal"/>
        <w:ind w:firstLine="720"/>
        <w:jc w:val="both"/>
        <w:rPr/>
      </w:pPr>
      <w:r>
        <w:rPr/>
        <w:t>- Производить за свой счет техническое обслуживание, ремонт, поверку и замену приборов учета.</w:t>
      </w:r>
    </w:p>
    <w:p>
      <w:pPr>
        <w:pStyle w:val="Normal"/>
        <w:ind w:firstLine="720"/>
        <w:jc w:val="both"/>
        <w:rPr/>
      </w:pPr>
      <w:r>
        <w:rPr/>
        <w:t>- Вести учет потребляемой холодной и горячей воды.</w:t>
      </w:r>
    </w:p>
    <w:p>
      <w:pPr>
        <w:pStyle w:val="Normal"/>
        <w:ind w:left="720" w:hanging="0"/>
        <w:jc w:val="both"/>
        <w:rPr/>
      </w:pPr>
      <w:r>
        <w:rPr/>
        <w:t>- При выходе из строя прибора учета немедленно сообщить об этом Управляющей организации и сделать отметку в платежном документе.</w:t>
      </w:r>
    </w:p>
    <w:p>
      <w:pPr>
        <w:pStyle w:val="Normal"/>
        <w:ind w:left="720" w:hanging="0"/>
        <w:jc w:val="both"/>
        <w:rPr/>
      </w:pPr>
      <w:r>
        <w:rPr/>
        <w:t>-Разницу в объемах потребленной воды между показаниями общедомового и внутриквартирных приборов учета оплачивать в соответствии с Постановлением Правительства РФ от 06 мая 2011 года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 xml:space="preserve">3.4. </w:t>
      </w:r>
      <w:r>
        <w:rPr>
          <w:b/>
          <w:i/>
          <w:u w:val="single"/>
        </w:rPr>
        <w:t>Собственник  имеет право</w:t>
      </w:r>
      <w:r>
        <w:rPr>
          <w:b/>
          <w:u w:val="single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4.1. Осуществлять контроль над выполнением Управляющей организацией ее обязательств по настоящему Договору, в ходе которого участвовать в осмотрах (измерениях, испытаниях, проверках) общего имущества в Многоквартирном доме, присутствовать при выполнении работ и оказании услуг Управляющей организацией, связанных с выполнением ею обязанностей по настоящему Догов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4.2. Привлекать для контроля качества выполняемых работ и предоставляемых услуг по настоящему Договору сторонние организации, специалистов, экспертов. Привлекаемые для контроля организации, специалисты, эксперты должны иметь соответствующее поручение собственников, оформленное в письменном ви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4.3. Требовать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в порядке, установленном Правилами предоставления коммунальных услуг гражданам, утвержденными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4.4. Требовать от Управляющей организации возмещения убытков, причиненных вследствие невыполнения либо недобросовестного выполнения Управляющей организацией своих обязанностей по настоящему Догов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4.5. Требовать от Управляющей организации ежегодного представления отчета о выполнении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4.6. Поручать вносить платежи по настоящему Договору нанимателю/арендатору данного помещения в случае сдачи его внаем/аренду.</w:t>
      </w:r>
    </w:p>
    <w:p>
      <w:pPr>
        <w:pStyle w:val="Normal"/>
        <w:ind w:firstLine="540"/>
        <w:jc w:val="both"/>
        <w:rPr/>
      </w:pPr>
      <w:r>
        <w:rPr/>
        <w:t>3.4.7.Пользоваться общим имуществом многоквартирного дома, получать коммунальные услуги в объеме, не ниже установленного  настоящим договором.</w:t>
      </w:r>
    </w:p>
    <w:p>
      <w:pPr>
        <w:pStyle w:val="Normal"/>
        <w:ind w:firstLine="540"/>
        <w:jc w:val="both"/>
        <w:rPr/>
      </w:pPr>
      <w:r>
        <w:rPr/>
        <w:t>3.4.8. Реализовывать иные права, вытекающие из права собственности на помещения, предусмотренные действующими законодательными и иными нормативно-правовыми актам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Цена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 Цена Договора и размер платы за управление Многоквартирным домом, содержание и текущий ремонт общего имущества устанавливается в соответствии с долей в праве собственности на общее имущество, пропорциональной занимаемому Собственником помещени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2. Цена настоящего Договора на момент его подписания опреде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стоимостью работ и услуг по управлению Многоквартирным домом</w:t>
      </w:r>
      <w:r>
        <w:rPr>
          <w:rFonts w:cs="Times New Roman" w:ascii="Times New Roman" w:hAnsi="Times New Roman"/>
        </w:rPr>
        <w:t>, которая определяется в размер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5 % вознаграждение за управлением общим имуще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 % услуги по начислению платежей и доставка квитан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 % услуги по сбору и взысканию платежей за жилищно-коммунальные услуги  от начисленных  денежных средств за содержание, текущий ремонт и най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стоимостью услуг и работ по содержанию и текущему ремонту</w:t>
      </w:r>
      <w:r>
        <w:rPr>
          <w:rFonts w:cs="Times New Roman" w:ascii="Times New Roman" w:hAnsi="Times New Roman"/>
        </w:rPr>
        <w:t xml:space="preserve"> общего имущества  многоквартирного дома, рассчитывается соразмерно доле занимаемого помещения, исходя из тарифов утвержденных на общем собрании собственников. В случае непринятия собственниками тарифов на содержание и текущий ремонт общего имущества, устанавливаются тарифы, действующие на текущий момент,  утвержденные решением Совета МО «Город Великий Устюг»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стоимость коммунальных услуг, в т. ч. найм (в случае социального найма жилья)</w:t>
      </w:r>
      <w:r>
        <w:rPr>
          <w:rFonts w:cs="Times New Roman" w:ascii="Times New Roman" w:hAnsi="Times New Roman"/>
        </w:rPr>
        <w:t xml:space="preserve"> рассчитываемых по тарифам, установленным уполномоченными орг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азмер платы за коммунальные услуги, потребляемые в помещениях, оснащенных квартирными приборами учета,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, определяемыми в соответствии с Правилами предоставления коммунальных услуг гражданам, утвержденными Правительством Российской Федерации постановление № 354 от 06 мая 2011 года, а при отсутствии квартирных и (или) общедомовых приборов учета - исходя из нормативов потребления коммунальных услуг, утверждаемых администрацией города Великий Устюг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4. Плата за товары и услуги организаций коммунального комплекса, получаемые Собственником по договорам, заключенным непосредственно с соответствующими организациями, вносится Собственником в такие организации в установленном соответствующими договорами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5.  Собственник оплачивает коммунальные услуги до 10 числа месяца следующего за расчетным, согласно, ст. 155 ЖК РФ. При внесении платы за жилье и коммунальные услуги с нарушением сроков, предусмотренных законом и настоящим Договором, начисляются пени, в размере  одной трехсотой действующей на момент оплаты ставки рефинансирования Центрального банка Российской Федерации от не выплаченных в срок сумм за каждый день просрочк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4.6. Изменение тарифов на коммунальные услуги, устанавливаемые уполномоченными органами, не влечет за собой перезаключения договора либо оформляется дополнительным соглашение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/>
        <w:t>4.7. Неиспользование  помещений  не  является основанием невнесения платы  за  услуги  по  Договору. При  временном  отсутствии  Собственника внесение  платы  за  отдельные виды  коммунальных  услуг,  рассчитываемой исходя  из  нормативов  потребления,  осуществляется с учетом перерасчета</w:t>
      </w:r>
    </w:p>
    <w:p>
      <w:pPr>
        <w:pStyle w:val="Normal"/>
        <w:autoSpaceDE w:val="false"/>
        <w:jc w:val="both"/>
        <w:rPr/>
      </w:pPr>
      <w:r>
        <w:rPr/>
        <w:t>платежей   за  период  временного  отсутствия  Собственника  в   порядке, утверждаемом Правительством  Российской  Федерации  и  органами  местного самоуправления  г. Великий Устюг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питальный  ремонт  общего  имущества  в многоквартирном доме</w:t>
      </w:r>
    </w:p>
    <w:p>
      <w:pPr>
        <w:pStyle w:val="Style15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Капитальный ремонт проводится за счет Собственников жилых помещений на основании принятого решения на общем собрании Собственников.  Решение  общего</w:t>
      </w:r>
      <w:r>
        <w:rPr/>
        <w:t xml:space="preserve"> </w:t>
      </w:r>
      <w:r>
        <w:rPr>
          <w:rFonts w:cs="Times New Roman" w:ascii="Times New Roman" w:hAnsi="Times New Roman"/>
        </w:rPr>
        <w:t>собрания  Собственников  помещений  в  многоквартирном  доме  об   оплате</w:t>
      </w:r>
      <w:r>
        <w:rPr/>
        <w:t xml:space="preserve"> </w:t>
      </w:r>
      <w:r>
        <w:rPr>
          <w:rFonts w:cs="Times New Roman" w:ascii="Times New Roman" w:hAnsi="Times New Roman"/>
        </w:rPr>
        <w:t>расходов на капитальный ремонт многоквартирного дома принимается с учетом</w:t>
      </w:r>
      <w:r>
        <w:rPr/>
        <w:t xml:space="preserve"> </w:t>
      </w:r>
      <w:r>
        <w:rPr>
          <w:rFonts w:cs="Times New Roman" w:ascii="Times New Roman" w:hAnsi="Times New Roman"/>
        </w:rPr>
        <w:t>предложений Управляющей  организации о  сроке  начала  капитального  ремонта,</w:t>
      </w:r>
      <w:r>
        <w:rPr/>
        <w:t xml:space="preserve"> </w:t>
      </w:r>
      <w:r>
        <w:rPr>
          <w:rFonts w:cs="Times New Roman" w:ascii="Times New Roman" w:hAnsi="Times New Roman"/>
        </w:rPr>
        <w:t>необходимом объеме работ, стоимости  материалов,  порядке  финансирования</w:t>
      </w:r>
      <w:r>
        <w:rPr/>
        <w:t xml:space="preserve"> </w:t>
      </w:r>
      <w:r>
        <w:rPr>
          <w:rFonts w:cs="Times New Roman" w:ascii="Times New Roman" w:hAnsi="Times New Roman"/>
        </w:rPr>
        <w:t>ремонта, сроках возмещения расходов и  других  предложений,   связанных с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условиями проведения капитального ремонта. </w:t>
      </w:r>
    </w:p>
    <w:p>
      <w:pPr>
        <w:pStyle w:val="Style15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бязанность по оплате расходов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на капитальный ремонт  многоквартирного  дома  распространяется  на  всех Собственников  помещений  в  этом  доме  с  момента   возникновения права собственности на помещения в этом доме. </w:t>
      </w:r>
    </w:p>
    <w:p>
      <w:pPr>
        <w:pStyle w:val="Style15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платежа для Собственника  рассчитывается  пропорционально  доли  собственности  в общем имуществе многоквартирного  дома. При переходе права  собственности на помещение в  многоквартирном  доме  к  новому  Собственнику  переходит обязательство предыдущего Собственника по оплате расходов на  капитальный ремонт многоквартирного дом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и формы осуществления контроля за исполнением обязательств управляющей организацией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6.1. Управляющая организация обязана предоставить по запросу уполномоченного лица собственников помещения в многоквартирном доме в течение пяти рабочих дней документы,  связанные с выполнением обязательств по договору управления многоквартирным домом. К числу таких документов относятс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и об объемах фактически выполненных работ и оказанных услуг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и о сумме собранных с Собственников помещений денежных средств в счет оплаты работ и услуг по содержанию и ремонту жилого помещения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и о сроках выполнения отдельных видов работ и услуг, предусмотренных договором управления многоквартирным домом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Собственники вправе за последние 15 дней до окончании срока действия договора управления многоквартирным домом ознакомиться  в помещении Управляющей организации с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20"/>
        <w:jc w:val="both"/>
        <w:rPr/>
      </w:pPr>
      <w:r>
        <w:rPr/>
        <w:t>7.1. Граница зоны  ответственности Собственника устанавливается:</w:t>
      </w:r>
    </w:p>
    <w:p>
      <w:pPr>
        <w:pStyle w:val="Normal"/>
        <w:jc w:val="both"/>
        <w:rPr/>
      </w:pPr>
      <w:r>
        <w:rPr/>
        <w:t>-      инженерные системы холодного и горячего водоснабжения  - от первого отключающего устройства, либо    после первых запорно-регулирующих кранов на отводах внутриквартирной разводки по стоякам, а  также  индивидуальные приборы учета ХВС и ГВС.</w:t>
      </w:r>
    </w:p>
    <w:p>
      <w:pPr>
        <w:pStyle w:val="Normal"/>
        <w:jc w:val="both"/>
        <w:rPr/>
      </w:pPr>
      <w:r>
        <w:rPr/>
        <w:t>-      внутридомовая система отопления -  от первого регулировочно-отключающего устройства.</w:t>
      </w:r>
    </w:p>
    <w:p>
      <w:pPr>
        <w:pStyle w:val="Normal"/>
        <w:jc w:val="both"/>
        <w:rPr/>
      </w:pPr>
      <w:r>
        <w:rPr/>
        <w:t>-       внутридомовая система  водоотведения -  от ближайшего стояка внутренней системы  канал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оснабжение – от индивидуальных приборов учета электроэнергии и внутриквартирная разводка с арматур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ходная дверь в квартиру собственника.</w:t>
      </w:r>
    </w:p>
    <w:p>
      <w:pPr>
        <w:pStyle w:val="Normal"/>
        <w:jc w:val="both"/>
        <w:rPr/>
      </w:pPr>
      <w:r>
        <w:rPr/>
        <w:t>В свою очередь  к общему имуществу относится имущество, которым пользуются более одного собственника.</w:t>
      </w:r>
    </w:p>
    <w:p>
      <w:pPr>
        <w:pStyle w:val="Normal"/>
        <w:jc w:val="both"/>
        <w:rPr/>
      </w:pPr>
      <w:r>
        <w:rPr/>
        <w:t>Основание: Постановление Правительства РФ № 491 от 13.08.2006 г.</w:t>
      </w:r>
    </w:p>
    <w:p>
      <w:pPr>
        <w:pStyle w:val="Normal"/>
        <w:ind w:firstLine="720"/>
        <w:jc w:val="both"/>
        <w:rPr/>
      </w:pPr>
      <w:r>
        <w:rPr/>
        <w:t>7.2. Управляющая организация несе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  <w:t>7.3.Собственник, а также иные лица, пользующиеся помещением в многоквартирном доме, отвечают за ненадлежащее исполнение своих обязанностей перед Управляющей организацией в порядке установленном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  <w:t>7.4. Собственник  несет ответственность з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реждение инженерного оборудования вне жилого поме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вольное устройство ящиков, кладовых на лестничных площадк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затопление нижерасположенных квартир и других помещений по вине Собственника, в том числе при установлении своими силами инженерного оборуд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ладирование крупногабаритного мусора у подъездов или во дво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ение электроприборов, превышающих мощность электрооборуд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шение и изменение имеющихся проектных схем инженерного оборуд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b/>
          <w:sz w:val="24"/>
          <w:szCs w:val="24"/>
        </w:rPr>
        <w:t>8. Порядок расторжения и срок действия договора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8.1.</w:t>
      </w:r>
      <w:r>
        <w:rPr/>
        <w:t xml:space="preserve"> </w:t>
      </w:r>
      <w:r>
        <w:rPr>
          <w:rFonts w:cs="Times New Roman" w:ascii="Times New Roman" w:hAnsi="Times New Roman"/>
        </w:rPr>
        <w:t>Договор может быть расторгнут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- в одностороннем порядке по инициативе Общего собрания Собственников помещений многоквартирного дома  с обязательным уведомлением об этом  Управляющую организацию не позже чем за один месяц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дностороннем порядке по инициативе Управляющей организации, с обязательным уведомлением об этом не позже чем за один месяц Собственников жилых помещений либо если многоквартирный дом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илу обстоятельств, за которые Управляющая организация не отвечает, окажется в состоянии, непригодном для использования по назнач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глашению сторон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8.2. Договор вступает в силу с момента подписания его сторонами.</w:t>
      </w:r>
    </w:p>
    <w:p>
      <w:pPr>
        <w:pStyle w:val="Normal"/>
        <w:ind w:firstLine="540"/>
        <w:jc w:val="both"/>
        <w:rPr/>
      </w:pPr>
      <w:r>
        <w:rPr/>
        <w:t>8.3. Договор заключен  сроком на ______  год   и может быть продлен на тот же срок, на тех же условиях, если ни одна из сторон не заявит о его расторжении за 1 месяц до истечения срока Договора.</w:t>
      </w:r>
    </w:p>
    <w:p>
      <w:pPr>
        <w:pStyle w:val="Normal"/>
        <w:ind w:firstLine="540"/>
        <w:jc w:val="both"/>
        <w:rPr/>
      </w:pPr>
      <w:r>
        <w:rPr/>
        <w:t>8.4. Договор составлен в 2-х экземплярах, по одному для каждой  стороны.</w:t>
      </w:r>
    </w:p>
    <w:p>
      <w:pPr>
        <w:pStyle w:val="Normal"/>
        <w:ind w:firstLine="540"/>
        <w:jc w:val="both"/>
        <w:rPr/>
      </w:pPr>
      <w:r>
        <w:rPr/>
        <w:t>8.5. Все отношения, не предусмотренные настоящим договором, регулируются действующим законодательство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</w:rPr>
        <w:t>«___ » _______ 2013 год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 к договору на управление собственностью в составе многоквартирного жилого дом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работ и услуг по содержа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текущему ремонту общего имущества в многоквартирном до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еречень работ и услуг по содержанию и ремонту определяется в соответствии с решениями принятыми на общем собрании собственников помещений в многоквартирном доме, компетенция которого установлена п.2 ст. 44 Жилищного кодекс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К содержанию общего имущества относится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бщим имуществом многоквартирного дом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ещение помещений общего польз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аварийно-диспетчерского обслужи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ратизация и дезинсекция технических помещен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бслуживание общих инженерных коммуникаций, технических устройств (проведение планового ремонта и т.п.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бора и вывоза ТБО (твердых бытовых отходов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борка снега с крыш в зимний период по письменному заявлению собственников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еречень работ, связанных с текущим ремонтом общего имуще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коммунальных услуг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емых управляющей организаци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__________________________________________________________________________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ООО ЖКХ «Служба заказчика» ___________________/_________________________/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>Председатель Совета дома</w:t>
      </w:r>
      <w:r>
        <w:rPr>
          <w:sz w:val="16"/>
          <w:szCs w:val="16"/>
        </w:rPr>
        <w:t xml:space="preserve"> ___________________________________/___________________________________________/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42:00Z</dcterms:created>
  <dc:creator>1</dc:creator>
  <dc:description/>
  <cp:keywords/>
  <dc:language>en-US</dc:language>
  <cp:lastModifiedBy>OEM User</cp:lastModifiedBy>
  <cp:lastPrinted>2013-05-23T14:02:00Z</cp:lastPrinted>
  <dcterms:modified xsi:type="dcterms:W3CDTF">2013-11-06T06:55:00Z</dcterms:modified>
  <cp:revision>7</cp:revision>
  <dc:subject/>
  <dc:title>ДОГОВОР</dc:title>
</cp:coreProperties>
</file>