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ДОГОВОР</w:t>
      </w:r>
    </w:p>
    <w:p>
      <w:pPr>
        <w:pStyle w:val="Heading"/>
        <w:rPr/>
      </w:pPr>
      <w:r>
        <w:rPr/>
        <w:t>на управление, содержание и ремонт многоквартирного жилого дом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 xml:space="preserve">       </w:t>
        <w:tab/>
        <w:tab/>
        <w:t xml:space="preserve">              </w:t>
        <w:tab/>
        <w:tab/>
        <w:t xml:space="preserve">                «___» _______________  2012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ики  жилых   помещений    в    многоквартирном     доме по     адресу: </w:t>
      </w:r>
      <w:r>
        <w:rPr>
          <w:b/>
        </w:rPr>
        <w:t>_________________________________________________________________________________________</w:t>
      </w:r>
      <w:r>
        <w:rPr/>
        <w:t xml:space="preserve">, именуемый далее </w:t>
      </w:r>
      <w:r>
        <w:rPr>
          <w:b/>
        </w:rPr>
        <w:t>«Собственник»</w:t>
      </w:r>
      <w:r>
        <w:rPr/>
        <w:t xml:space="preserve">, с одной стороны и </w:t>
      </w:r>
      <w:r>
        <w:rPr>
          <w:b/>
        </w:rPr>
        <w:t>ООО ЖКХ  «Служба заказчика»</w:t>
      </w:r>
      <w:r>
        <w:rPr/>
        <w:t xml:space="preserve">, в лице </w:t>
      </w:r>
      <w:r>
        <w:rPr>
          <w:b/>
        </w:rPr>
        <w:t>директора</w:t>
      </w:r>
      <w:r>
        <w:rPr/>
        <w:t xml:space="preserve"> </w:t>
      </w:r>
      <w:r>
        <w:rPr>
          <w:b/>
        </w:rPr>
        <w:t>(уполномоченного лица)</w:t>
      </w:r>
      <w:r>
        <w:rPr/>
        <w:t xml:space="preserve">  </w:t>
      </w:r>
      <w:r>
        <w:rPr>
          <w:b/>
        </w:rPr>
        <w:t>Панкратова Николая Вячеславовича</w:t>
      </w:r>
      <w:r>
        <w:rPr/>
        <w:t xml:space="preserve">, действующего на основании Устава, именуемое  в дальнейшем </w:t>
      </w:r>
      <w:r>
        <w:rPr>
          <w:b/>
        </w:rPr>
        <w:t>«Управляющая организация»</w:t>
      </w:r>
      <w:r>
        <w:rPr/>
        <w:t>, с другой стороны, именуемые в дальнейшем «Стороны», руководствуясь положениями следующих законодательных и нормативно- правовых актов Российской Федерации:</w:t>
      </w:r>
    </w:p>
    <w:p>
      <w:pPr>
        <w:pStyle w:val="Normal"/>
        <w:ind w:firstLine="720"/>
        <w:jc w:val="both"/>
        <w:rPr/>
      </w:pPr>
      <w:r>
        <w:rPr/>
        <w:t>- Жилищного кодекса РФ;</w:t>
      </w:r>
    </w:p>
    <w:p>
      <w:pPr>
        <w:pStyle w:val="Normal"/>
        <w:ind w:firstLine="720"/>
        <w:jc w:val="both"/>
        <w:rPr/>
      </w:pPr>
      <w:r>
        <w:rPr/>
        <w:t xml:space="preserve">- Гражданского кодекса РФ (части 1 и 2); </w:t>
      </w:r>
    </w:p>
    <w:p>
      <w:pPr>
        <w:pStyle w:val="Normal"/>
        <w:ind w:firstLine="720"/>
        <w:jc w:val="both"/>
        <w:rPr/>
      </w:pPr>
      <w:r>
        <w:rPr/>
        <w:t>- Постановления Правительства РФ от 23.05.2006 года № 307 «О порядке предоставления коммунальных услуг гражданам»; Постановления Правительства РФ от 13.08.2006 года № 491, иными положениями законодательства Российской Федерации и Вологодской области, правовыми актами органов местного самоуправления, заключили настоящий договор о нижеследующем:</w:t>
      </w:r>
    </w:p>
    <w:p>
      <w:pPr>
        <w:pStyle w:val="Normal"/>
        <w:ind w:firstLine="720"/>
        <w:rPr/>
      </w:pPr>
      <w:r>
        <w:rPr>
          <w:b/>
        </w:rPr>
        <w:br/>
      </w: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Собственники - лица, владеющие на праве собственности помещением, находящимся в многоквартирном доме. Собственники помещения несут бремя содержания данного помещения и общего имущества  в многоквартирном доме. Собственники владеют, пользуются и распоряжаются общим имуществом в многоквартирном доме,  доля которого в праве общей собственности на общее имущество в многоквартирном доме Владельца помещения в этом доме пропорциональна размеру общей площади указанн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правляющая организация - организация, уполномоченная Общим собранием Собственников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3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в данном доме, а именно: межквартирные лестничные площадки, лестницы, коридоры, чердаки, подвалы, инженерные коммуникации, крыши, ограждающие несущие и не несущие конструкции данного дома, механическое, электрическое, в том числе приборы учёта электроэнергии на потребление электроэнергии в местах общего пользования, санитарно-техническое, в том числе приборы учёта жилого дома холодной воды и иное оборудование, находящееся в данном доме за пределами или внутри помещений, и обслуживающие более одного помещения.</w:t>
      </w:r>
      <w:r>
        <w:rPr/>
        <w:t xml:space="preserve">, </w:t>
      </w:r>
      <w:r>
        <w:rPr>
          <w:rFonts w:cs="Times New Roman" w:ascii="Times New Roman" w:hAnsi="Times New Roman"/>
        </w:rPr>
        <w:t>земельный участок, на котором расположен данный 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ысший орган управления многоквартирным домом - Общее собрание Собственников помещений, которое собирается ежегодно по инициативе Собственников в обязатель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Управляющая организация принимает на себя обязательство по оказанию коммунальных и жилищных услуг, в соответствии с договорами заключенными с ресурсоснабжающими  и обслуживающими организациями, обеспечивать  содержание  и текущий ремонт общего имущества, определённые на общем собрании собственников жилых помещений. Работы выполняются посредством привлечения подрядных и иных организаций, осуществление иной направленной на достижение целей управления многоквартирным домом деятельности  в интересах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 xml:space="preserve">3.1. </w:t>
      </w:r>
      <w:r>
        <w:rPr>
          <w:b/>
          <w:i/>
          <w:u w:val="single"/>
        </w:rPr>
        <w:t>Управляющая организация обязана</w:t>
      </w:r>
      <w:r>
        <w:rPr>
          <w:u w:val="singl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, в соответствии с целями, указанными в п. 2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2.  Оказывать услуги по содержанию и выполнять работы по текущему ремонту общего имущества в Многоквартирном доме в соответствии с решениями принятыми Собственниками помещений на общем собрании, указанными в протоколах общих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3. В случае оказания услуг и выполнения работ с ненадлежащим качеством Управляющая организация обязана устранить все выявленные недостатки за свой счет.</w:t>
      </w:r>
    </w:p>
    <w:p>
      <w:pPr>
        <w:pStyle w:val="Normal"/>
        <w:ind w:firstLine="540"/>
        <w:jc w:val="both"/>
        <w:rPr/>
      </w:pPr>
      <w:r>
        <w:rPr/>
        <w:t>3.1.4.  Приступить к выполнению настоящего Договора в сроки, оговоренные настоящим договором:</w:t>
      </w:r>
    </w:p>
    <w:p>
      <w:pPr>
        <w:pStyle w:val="Normal"/>
        <w:ind w:firstLine="720"/>
        <w:jc w:val="both"/>
        <w:rPr/>
      </w:pPr>
      <w:r>
        <w:rPr/>
        <w:t>- требовать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ind w:firstLine="720"/>
        <w:jc w:val="both"/>
        <w:rPr/>
      </w:pPr>
      <w:r>
        <w:rPr/>
        <w:t>- контролировать своевременное внесение Собственниками  помещений установленных платеж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Оказывать Собственнику содействие в решении следующих вопрос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документов (копий), выписок, справок, связанных с перепланировкой помещ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оказание помощи при оформлении и получении Собственниками помещений и членами их семей субсидий и дотаций, предусмотр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ам помещений, в сроки, установленные законодательством и настоящим Договором. </w:t>
      </w:r>
      <w:r>
        <w:rPr>
          <w:rFonts w:cs="Times New Roman" w:ascii="Times New Roman" w:hAnsi="Times New Roman"/>
          <w:b/>
        </w:rPr>
        <w:t>Телефон АДС  2-29-4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В течение 2х рабочих дней с даты получения жалобы (заявления, требования, претензии) направлять Потребителю извещение о ее приеме и последующем удовлетворении либо об отказе в ее удовлетворении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9. Вести и хранить техническую документацию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Информировать Потребителя в течение суток со дня обнаружения неполадок в работе внутридомовых инженерных систем и (или) инженерных коммуникаций  и оборудования, расположенных вне многоквартирного дома (в случае его личного обращения – немедленно), о причинах и пред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. Информировать Потребителя о плановых перерывах предоставления коммунальных услуг не позднее чем за 10 рабочих дней до начала перер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1. В случае невыполнения работ или непредоставления услуг, предусмотренных настоящим Договором, уведомить Собственника помещений о причинах нарушения путем размещения соответствующей информации в общедоступном месте. Если невыполненные работы или неоказанные услуги могут быть выполнены позже, предоставить информацию о сроках их выполнения, а при неоказании коммунальной услуги  произвести перерасчет платы 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</w:rPr>
        <w:t>3.1.12. Уведомлять  Собственника  об  изменении  порядка  и  условий содержания и текущего ремонта многоквартирного дома  в  рамках   Договора путем   размещения  соответствующей   информации  в  городских  средствах массовой информации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3. Представлять Собственнику по его требованию отчет об исполнении Договора за истекш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4. Представлять интересы Собственника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5. Предоставлять Собственнику или уполномоченным им лицам по их запросам документацию, информацию и сведения, касающиеся управления Многоквартирным домом, содержания и текущего ремонта обще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6.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.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17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8. По запросу ответственного по дому предоставлять информацию о произведенных начислениях и принятой оплате на содержание и ремонт жилья поквартирно, произведенных расходах на содержание и ремонт дома, и об  остатках неиспользованных средст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3.2. </w:t>
      </w:r>
      <w:r>
        <w:rPr>
          <w:b/>
          <w:i/>
          <w:u w:val="single"/>
        </w:rPr>
        <w:t>Управляющая организация имеет право</w:t>
      </w:r>
      <w:r>
        <w:rPr>
          <w:b/>
          <w:u w:val="singl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воевременно получать плату за предоставленные услуги. Взыскивать с должников сумму неплатежей и ущерба, нанесенного несвоевременной и (или) неполной оплатой,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3. По согласованию с Собственником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4. По вопросам, связанным с содержанием, управлением, эксплуатацией и ремонтом многоквартирного дома представлять перед третьими лицами интересы Собственника в судебных и иных инстанциях.</w:t>
      </w:r>
    </w:p>
    <w:p>
      <w:pPr>
        <w:pStyle w:val="Normal"/>
        <w:ind w:firstLine="540"/>
        <w:jc w:val="both"/>
        <w:rPr/>
      </w:pPr>
      <w:r>
        <w:rPr/>
        <w:t>3.2.5. Взыскивать с Собственника в установленном законом порядке задолженность за обслуживание жилья, коммунальные услуги и предусмотренные действующим законодательством  пени за просрочку платежа.</w:t>
      </w:r>
    </w:p>
    <w:p>
      <w:pPr>
        <w:pStyle w:val="Normal"/>
        <w:ind w:firstLine="540"/>
        <w:jc w:val="both"/>
        <w:rPr/>
      </w:pPr>
      <w:r>
        <w:rPr/>
        <w:t>3.2.6. В случае невнесения Собственником платы в течение 6 месяцев,  Управляющая организация вправе, по истечении месяца после предупреждения Собственника, приостановить или ограничить предоставление коммунальных услуг в порядке, установленном Постановлением Правительства от 23.05.2006 года №307 «О порядке предоставления коммунальных услуг гражданам».</w:t>
      </w:r>
    </w:p>
    <w:p>
      <w:pPr>
        <w:pStyle w:val="Normal"/>
        <w:ind w:firstLine="540"/>
        <w:jc w:val="both"/>
        <w:rPr/>
      </w:pPr>
      <w:r>
        <w:rPr/>
        <w:t>3.2.7. Осуществлять контроль за соблюдением Собственником правил содержания и ремонта жилья, потребления предоставляемых услуг в соответствии с настоящим договором путем  проведения осмотров жилых помещений, мест общего пользования, внутридомового оборудования и придомовой  территории  два раза в год.</w:t>
      </w:r>
    </w:p>
    <w:p>
      <w:pPr>
        <w:pStyle w:val="Normal"/>
        <w:ind w:firstLine="540"/>
        <w:jc w:val="both"/>
        <w:rPr/>
      </w:pPr>
      <w:r>
        <w:rPr/>
        <w:t>3.2.8. Оказывать за дополнительную плату услуги и выполнять работы в жилых помещениях.</w:t>
      </w:r>
    </w:p>
    <w:p>
      <w:pPr>
        <w:pStyle w:val="Normal"/>
        <w:ind w:firstLine="540"/>
        <w:jc w:val="both"/>
        <w:rPr/>
      </w:pPr>
      <w:r>
        <w:rPr/>
        <w:t xml:space="preserve">3.2.9. Осуществлять другие права, предусмотренные настоящим  договором и другими действующими нормативными актами.  </w:t>
      </w:r>
    </w:p>
    <w:p>
      <w:pPr>
        <w:pStyle w:val="TextBody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0"/>
          <w:u w:val="single"/>
        </w:rPr>
        <w:t xml:space="preserve">3.3. </w:t>
      </w:r>
      <w:r>
        <w:rPr>
          <w:b/>
          <w:i/>
          <w:sz w:val="20"/>
          <w:u w:val="single"/>
        </w:rPr>
        <w:t>Собственник обязан</w:t>
      </w:r>
      <w:r>
        <w:rPr>
          <w:sz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3.3.1. Поддерживать данное помещение в надлежащем состоянии,  не допускать бесхозяйственного обращения, соблюдать права и законные интересы соседей, правила пользования жилыми помещениям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3.2. Соблюдать санитарно-гигиенические, экологические, архитектурно-градостроительные, противопожарные правила при пользовании  жильем и коммунальными услугами, условия настоящего договора, правила совместного проживания. </w:t>
      </w:r>
    </w:p>
    <w:p>
      <w:pPr>
        <w:pStyle w:val="Normal"/>
        <w:ind w:firstLine="540"/>
        <w:jc w:val="both"/>
        <w:rPr/>
      </w:pPr>
      <w:r>
        <w:rPr/>
        <w:t xml:space="preserve">3.3.3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 Своевременно, до 10 числа месяца, следующего за отчетным, вносить плату за коммунальные услуги, ремонт и содержание жилья путем внесения денежных средств в РКЦ предприятия согласно перечня услуг и их стоим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4. Своевременно предоставлять Управляющей организации документы, подтверждающие права на льготы его и лиц, пользующихся его помещ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5.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согласовывать с Управляющей организацией перенос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гласовывать с Управляющей организацией установку,  подключение и  использование электробытовых приборов и машин мощностью, превышающей технологические возможности внутридомовой электрическ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огласовывать с Управляющей организацией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Управляюще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 не создавать повышенного шума в жилых помещениях и местах общего пользования  в н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порядок  при проведении работ по  переустройству и перепланировк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за вывоз ТБО, при условии, что ТБО вывозятся силами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7. Предоставлять Управляющей организации в течение трех рабочих дней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 заключенных договорах найма (аренды), в которых обязанность платы Управляющей организации за управление Многоквартирным домом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Собственником полностью или частично на нанимателя (арендатора), ответственного нанимателя, о смене ответственного нанимателя или арендатора;</w:t>
      </w:r>
    </w:p>
    <w:p>
      <w:pPr>
        <w:pStyle w:val="Normal"/>
        <w:ind w:firstLine="720"/>
        <w:jc w:val="both"/>
        <w:rPr/>
      </w:pPr>
      <w:r>
        <w:rPr/>
        <w:t>- об изменении количества граждан, проживающих в жилом(ых) помещении(ях), включая временно проживающих более 10 дней, - в течение 5 дней,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Normal"/>
        <w:ind w:firstLine="720"/>
        <w:jc w:val="both"/>
        <w:rPr/>
      </w:pPr>
      <w:r>
        <w:rPr/>
        <w:t>- о смене собственника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Допускать в заранее согласованное с Исполнителем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Исполнителя (в том числе работников аварийных служб) для ликвидации аварий – в любое время. В заранее согласованное с Исполнителем время (не чаще 1 раза в 6 месяцев) обеспечить допуск для снятия показаний общих (квартирных) и индивидуальных приборов учета.</w:t>
      </w:r>
    </w:p>
    <w:p>
      <w:pPr>
        <w:pStyle w:val="Normal"/>
        <w:ind w:firstLine="540"/>
        <w:jc w:val="both"/>
        <w:rPr/>
      </w:pPr>
      <w:r>
        <w:rPr/>
        <w:t>3.3.9. Устранять за свой счет повреждения общего имущества, производить ремонт и замену поврежденного внутридомового оборудования, если указанные повреждения возникли по вине  Собственника или других, совместно проживающих с ним лиц.</w:t>
      </w:r>
    </w:p>
    <w:p>
      <w:pPr>
        <w:pStyle w:val="Normal"/>
        <w:ind w:firstLine="540"/>
        <w:jc w:val="both"/>
        <w:rPr/>
      </w:pPr>
      <w:r>
        <w:rPr/>
        <w:t>3.3.10. При временном отсутствии Собственника и членов его семьи, Собственник не освобождается от обязанностей по отоплению жилого помещения, сохранения в нем нормальной температуры в целях обеспечения сохранности жилого дома, а также оплаты за текущий ремонт,  и содержание.</w:t>
        <w:tab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3.3.11. Проведение перепланировки, переустройства, модернизации жилого помещения и прилегающих мест общего пользования (замена инженерных сетей) проводится в соответствии с гл.4 Жилищного кодекса РФ, согласовывается с управляющей организацией и с разрешения соответствующих органов, не нарушая прочности характеристик элементов здания и его  внешнего облика согласно проект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3.4. </w:t>
      </w:r>
      <w:r>
        <w:rPr>
          <w:b/>
          <w:i/>
          <w:u w:val="single"/>
        </w:rPr>
        <w:t>Собственник  имеет право</w:t>
      </w:r>
      <w:r>
        <w:rPr>
          <w:b/>
          <w:u w:val="singl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5. Требовать от Управляющей организации ежегодного представления отчета о выполне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6. Поручать вносить платежи по настоящему Договору нанимателю/арендатору данного помещения в случае сдачи его внаем/аренду.</w:t>
      </w:r>
    </w:p>
    <w:p>
      <w:pPr>
        <w:pStyle w:val="Normal"/>
        <w:ind w:firstLine="540"/>
        <w:jc w:val="both"/>
        <w:rPr/>
      </w:pPr>
      <w:r>
        <w:rPr/>
        <w:t>3.4.7.Пользоваться общим имуществом многоквартирного дома, получать коммунальные услуги в объеме, не ниже установленного  настоящим договором.</w:t>
      </w:r>
    </w:p>
    <w:p>
      <w:pPr>
        <w:pStyle w:val="Normal"/>
        <w:ind w:firstLine="540"/>
        <w:jc w:val="both"/>
        <w:rPr/>
      </w:pPr>
      <w:r>
        <w:rPr/>
        <w:t>3.4.8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Цена Договора и размер платы за управление Многоквартирным домом, содержание и текущий ремонт общего имущества устанавливается в соответствии с долей в праве собственности на общее имущество, пропорциональной занимаемому Собственником поме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Цена настоящего Договора на момент его подписания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ю работ и услуг по управлению Многоквартирным домом</w:t>
      </w:r>
      <w:r>
        <w:rPr>
          <w:rFonts w:cs="Times New Roman" w:ascii="Times New Roman" w:hAnsi="Times New Roman"/>
        </w:rPr>
        <w:t>, которая определя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% вознаграждение за управлением общи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% услуги по начислению платежей и доставка кви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% услуги по сбору и взысканию платежей за жилищно-коммунальные услуги  от начисленных  денежных средств за содержание, текущий ремонт и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ю услуг и работ по содержанию и текущему ремонту</w:t>
      </w:r>
      <w:r>
        <w:rPr>
          <w:rFonts w:cs="Times New Roman" w:ascii="Times New Roman" w:hAnsi="Times New Roman"/>
        </w:rPr>
        <w:t xml:space="preserve"> общего имущества  многоквартирного дома, рассчитывается соразмерно доле занимаемого помещения, исходя из тарифов утвержденных на общем собрании собственников. В случае непринятия собственниками тарифов на содержание и текущий ремонт общего имущества, устанавливаются тарифы, действующие на текущий момент,  утвержденные решением Совета МО «Город Великий Устюг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тоимость коммунальных услуг, в т. ч. найм (в случае социального найма жилья)</w:t>
      </w:r>
      <w:r>
        <w:rPr>
          <w:rFonts w:cs="Times New Roman" w:ascii="Times New Roman" w:hAnsi="Times New Roman"/>
        </w:rPr>
        <w:t xml:space="preserve"> рассчитываемых по тарифам, установленным уполномоче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 постановление № 307 от 23 мая 2006 года, а при отсутствии квартирных и (или) общедомовых приборов учета - исходя из нормативов потребления коммунальных услуг, утверждаемых администрацией города Великий Устюг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Плата за товары и услуги организаций коммунального комплекса, получаемые Собственником по договорам, заключенным непосредственно с соответствующими организациями, вносится Собственником в такие организации в установленном соответствующими договорам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 Собственник оплачивает коммунальные услуги до 10 числа месяца следующего за расчетным, согласно, ст. 155 ЖК РФ. При внесении платы за жилье и коммунальные услуги с нарушением сроков, предусмотренных законом и настоящим Договором, начисляются пени, в размере 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6. Изменение тарифов на коммунальные услуги, устанавливаемые уполномоченными органами, не влечет за собой перезаключения договора либо оформляется дополнительным соглаше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4.7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</w:t>
      </w:r>
    </w:p>
    <w:p>
      <w:pPr>
        <w:pStyle w:val="Normal"/>
        <w:autoSpaceDE w:val="false"/>
        <w:jc w:val="both"/>
        <w:rPr/>
      </w:pPr>
      <w:r>
        <w:rPr/>
        <w:t>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Великий Устю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питальный  ремонт  общего  имущества  в многоквартирном доме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апитальный ремонт проводится за счет Собственников жилых помещений на основании принятого решения на общем собрании Собственников.  Решение  общего</w:t>
      </w:r>
      <w:r>
        <w:rPr/>
        <w:t xml:space="preserve"> </w:t>
      </w:r>
      <w:r>
        <w:rPr>
          <w:rFonts w:cs="Times New Roman" w:ascii="Times New Roman" w:hAnsi="Times New Roman"/>
        </w:rPr>
        <w:t>собрания  Собственников  помещений  в  многоквартирном  доме  об   оплате</w:t>
      </w:r>
      <w:r>
        <w:rPr/>
        <w:t xml:space="preserve"> </w:t>
      </w:r>
      <w:r>
        <w:rPr>
          <w:rFonts w:cs="Times New Roman" w:ascii="Times New Roman" w:hAnsi="Times New Roman"/>
        </w:rPr>
        <w:t>расходов на капитальный ремонт многоквартирного дома принимается с учетом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 Управляющей  организации о  сроке  начала  капитального  ремонта,</w:t>
      </w:r>
      <w:r>
        <w:rPr/>
        <w:t xml:space="preserve"> </w:t>
      </w:r>
      <w:r>
        <w:rPr>
          <w:rFonts w:cs="Times New Roman" w:ascii="Times New Roman" w:hAnsi="Times New Roman"/>
        </w:rPr>
        <w:t>необходимом объеме работ, стоимости  материалов,  порядке  финансирования</w:t>
      </w:r>
      <w:r>
        <w:rPr/>
        <w:t xml:space="preserve"> </w:t>
      </w:r>
      <w:r>
        <w:rPr>
          <w:rFonts w:cs="Times New Roman" w:ascii="Times New Roman" w:hAnsi="Times New Roman"/>
        </w:rPr>
        <w:t>ремонта, сроках возмещения расходов и  других  предложений,   связанных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ловиями проведения капитального ремонта. 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язанность по оплате расход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капитальный ремонт  многоквартирного  дома  распространяется  на  всех Собственников  помещений  в  этом  доме  с  момента   возникновения права собственности на помещения в этом доме. 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ежа для Собственника  рассчитывается  пропорционально  доли  собственности  в общем имуществе многоквартирного  дома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и формы осуществления контроля за исполнением обязательств управляющей организаци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1. Управляющая организация обязана предоставить по запросу уполномоченного лица собственников помещения в многоквартирном доме в течение пяти рабочих дней документы,  связанные с выполнением обязательств по договору управления многоквартирным домом. К числу таких документов относя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б объемах фактически выполненных работ и оказанных у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сумме собранных с Собственников помещений денежных средств в счет оплаты работ и услуг по содержанию и ремонту жилого помещ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сроках выполнения отдельных видов работ и услуг, предусмотренных договором управления многоквартирным дом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>6.2. Собственники помещений не вправе требовать от Управляющей организации предоставления сведений, составляющих коммерческую тайну, бухгалтерскую и налоговую отчетность Управляющей организ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Собственники вправе за последние 15 дней до окончании срока действия договора управления многоквартирным домом ознакомиться  в помещении Управляющей организации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  <w:t>7.1. Граница зоны  ответственности Собственника устанавл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снабжение – от индивидуальных приборов учета электроэнергии и внутриквартирная разводка с арм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ходная дверь в квартиру собственника.</w:t>
      </w:r>
    </w:p>
    <w:p>
      <w:pPr>
        <w:pStyle w:val="Normal"/>
        <w:jc w:val="both"/>
        <w:rPr/>
      </w:pPr>
      <w:r>
        <w:rPr/>
        <w:t>В свою очередь  к общему имуществу относится имущество, которым пользуются более одного собственника.</w:t>
      </w:r>
    </w:p>
    <w:p>
      <w:pPr>
        <w:pStyle w:val="Normal"/>
        <w:jc w:val="both"/>
        <w:rPr/>
      </w:pPr>
      <w:r>
        <w:rPr/>
        <w:t>Основание: Постановление Правительства РФ № 491 от 13.08.2006 г.</w:t>
      </w:r>
    </w:p>
    <w:p>
      <w:pPr>
        <w:pStyle w:val="Normal"/>
        <w:ind w:firstLine="720"/>
        <w:jc w:val="both"/>
        <w:rPr/>
      </w:pPr>
      <w:r>
        <w:rPr/>
        <w:t>7.2.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7.3.Собственник, а также иные лица, пользующиеся помещением в многоквартирном доме, отвечают за ненадлежащее исполнение своих обязанностей перед Управляющей организацией в порядке установленно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7.4. Собственник  несет ответственност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реждение инженерного оборудования вне 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вольное устройство ящиков, кладовых на лестничных площад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затопление нижерасположенных квартир и других помещений по вине Собственника, в том числе при установлении своими силами инженер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ирование крупногабаритного мусора у подъездов или во дв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электроприборов, превышающих мощность электро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и изменение имеющихся проектных схем инженерного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>8. Порядок расторжения и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8.1.</w:t>
      </w:r>
      <w:r>
        <w:rPr/>
        <w:t xml:space="preserve"> </w:t>
      </w:r>
      <w:r>
        <w:rPr>
          <w:rFonts w:cs="Times New Roman" w:ascii="Times New Roman" w:hAnsi="Times New Roman"/>
        </w:rPr>
        <w:t>Договор может быть расторгну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в одностороннем порядке по инициативе Общего собрания Собственников помещений многоквартирного дома  с обязательным уведомлением об этом  Управляющую организацию не позже чем за один меся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, с обязательным уведомлением об этом не позже чем за один месяц Собственников жилых помещений либо если многоквартирный д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8.2. Договор вступает в силу с момента подписания его сторонами.</w:t>
      </w:r>
    </w:p>
    <w:p>
      <w:pPr>
        <w:pStyle w:val="Normal"/>
        <w:ind w:firstLine="540"/>
        <w:jc w:val="both"/>
        <w:rPr/>
      </w:pPr>
      <w:r>
        <w:rPr/>
        <w:t>8.3. Договор заключен  сроком на ______  год   и может быть продлен на тот же срок, на тех же условиях, если ни одна из сторон не заявит о его расторжении за 1 месяц до истечения срока Договора.</w:t>
      </w:r>
    </w:p>
    <w:p>
      <w:pPr>
        <w:pStyle w:val="Normal"/>
        <w:ind w:firstLine="540"/>
        <w:jc w:val="both"/>
        <w:rPr/>
      </w:pPr>
      <w:r>
        <w:rPr/>
        <w:t>8.4. Договор составлен в 2-х экземплярах, по одному для каждой  стороны.</w:t>
      </w:r>
    </w:p>
    <w:p>
      <w:pPr>
        <w:pStyle w:val="Normal"/>
        <w:ind w:firstLine="540"/>
        <w:jc w:val="both"/>
        <w:rPr/>
      </w:pPr>
      <w:r>
        <w:rPr/>
        <w:t>8.5. Все отношения, не предусмотренные настоящим договором, регул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Адреса, реквизиты и подписи сторон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>
          <w:trHeight w:val="290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«Собственник»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b/>
              </w:rPr>
              <w:t>«Управляющая организация»</w:t>
            </w:r>
          </w:p>
        </w:tc>
      </w:tr>
      <w:tr>
        <w:trPr>
          <w:trHeight w:val="759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Многоквартирный жилой дом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</w:rPr>
              <w:t>Находящийся по адресу</w:t>
            </w:r>
            <w:r>
              <w:rPr>
                <w:b/>
                <w:sz w:val="22"/>
                <w:szCs w:val="22"/>
              </w:rPr>
              <w:t xml:space="preserve">: ____________________ 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одписи жильцов прилагаются (приложение № 1)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ЖКХ  "Служба 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90, г. Великий Устю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Революционный, д. 6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(81738) 2-03-64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73538000370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6021979, КПП 3526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1100000118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ликоустюгском ФКБ ОАО  «Севергазбанк»  БИК 0419087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_____________ Н.В. Панк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«___ » _______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договору на управление собственностью в составе многоквартирного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к договору  собственников жилого дома по адрес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2700"/>
        <w:gridCol w:w="1260"/>
        <w:gridCol w:w="1440"/>
        <w:gridCol w:w="1916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соб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4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 </w:t>
            </w:r>
            <w:r>
              <w:rPr>
                <w:b/>
              </w:rPr>
              <w:t>кв. 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42" w:leader="none"/>
              </w:tabs>
              <w:rPr/>
            </w:pPr>
            <w:r>
              <w:rPr>
                <w:b/>
              </w:rPr>
              <w:t xml:space="preserve">Доля собств. (% имущ.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 и услуг по содерж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ечень работ и услуг по содержанию и ремонту определяется в соответствии с решениями принятыми на общем собрании собственников помещений в многоквартирном доме, компетенция которого установлена п.2 ст. 44 Жилищного кодекс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 содержанию общего имущества относи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щим имуществом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ие помещений общего 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варийно-диспетчерского 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атизация и дезинсекция технических помещ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общих инженерных коммуникаций, технических устройств (проведение планового ремонта и т.п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ТБО (твердых бытовых отходов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снега с крыш в зимний период по письменному заявлению собственник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 работ, связанных с текущим ремонтом обще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коммун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управляющей организ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8:00Z</dcterms:created>
  <dc:creator>1</dc:creator>
  <dc:description/>
  <dc:language>en-US</dc:language>
  <cp:lastModifiedBy>1</cp:lastModifiedBy>
  <dcterms:modified xsi:type="dcterms:W3CDTF">2012-02-27T12:10:00Z</dcterms:modified>
  <cp:revision>1</cp:revision>
  <dc:subject/>
  <dc:title>ДОГОВОР</dc:title>
</cp:coreProperties>
</file>